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394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94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0.8pt;width:623.6pt;height:3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0355" cy="394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94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6pt;height:3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17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5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МЕТОДИЧЕСКОЕ СОПРОВОЖДЕНИЕ ПО РЕАЛИЗАЦИИ ФГОС ДО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(федерального государственного стандарта дошкольного образования)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сопровождение внедрения ФГОС в практ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21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  <w:tab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 в ДОУ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 перехода на ФГОС ДО, ориентированной на изменение профессиональной позиции педагога и совершенствование опыта практической деятельности </w:t>
            </w:r>
          </w:p>
        </w:tc>
      </w:tr>
      <w:tr>
        <w:trPr>
          <w:trHeight w:val="2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готовность педагогов к внедрению Федеральных государственных образовательных стандартов дошкольного образования и выявить профессиональны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овать методическое сопровождение педагогов, внедр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ть результативность проекта и определить перспективы деятельности по подготовке педагогов к переходу на ФГОС ДО  в ДОУ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ое обеспеч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обязанностей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е связи методической службы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емые результаты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.  Организационно-подготовите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3-январь 20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Внедренческий (сентябрь 2014 года – май 2015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. Обобщающий (июнь-август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  <w:tab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готовность педагого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ализации ФГОС Д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роисходят существенные изменения в системе дошкольного образования. Нормативно правовые документы федерального уровня последних лет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 России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 от 29 декабря 2012 г. № 273-Ф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ли значительные коррективы в сложившееся представление работников системы дошкольного образования о программном обеспечении деятельност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Особый интерес в этом плане представляет дошкольное детство, как первая ступень системы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е профессиональной позиции педагога и совершенствование опыта практической деятельности в соответствии с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готовность педагогов к переходу на ФГОС и выявить профессиональные затру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педагогическ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ть результативность проекта и определить перспективы деятельности по подготовке педагогов к переходу на ФГОС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епция решения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проекта по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екта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ориентиры по внедрению ФГО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157470" cy="2810510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реход на Федеральный Государственный образовательный стандарт дошкольного образования потребует специальных знаний, специальной подготовки и достаточного уровня педагогической квалификации. Поэтому будет необходимость   изучения содержания ФГОС. Потребуются изменения в нормативной базе ДОУ -  корректировка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иная новое дело – заботиться о том, чтобы в его основании находился прочный ценностный фунд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жде чем приступить к освоению нового, потратить достаточно времени для того, чтобы все его участники понимали смысл вносимых изменений не на уровне отдельных действий, а на глубоком уровне ценностей 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обучения взросл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тому, что необходимо в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ать через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того чтобы освоить содержание, необходимо соблюдение цикла: теоретическая подготовка – практика – самообразование – профессиональное об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ктивных форм обучения, для того, чтоб заинтересовать большинство педагогов на участие в 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Принцип сетевого взаимодействия педаг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ое обеспече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431"/>
        <w:gridCol w:w="32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ме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ы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в образовательный процесс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ршруты развития  детей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усвоения образовательных областей, овладения начальными компетентностями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в соответствии с ФГОС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от интереса детей и поддержкой его инициативности и самостоятельности Построение образовательного процесса с учётом индивидуальных особенностей детей Индивидуальные маршруты развития  детей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азвивающей среды в условиях ФГ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азвивающей среды в условиях ФГО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пыт, мотивированность  и теоретическая подготовка кадр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ических кадра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 - педагогическ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- высшее педагогическ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- прошли аттестацию по новому механ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внедрению ФГОС 3 ч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педагогическ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-высшее педагогическ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- наличие квалификационн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- прохождение аттестации по новому механизму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документов по ФГОС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СО, выход в интерн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обеспечения «Работаем по ФГО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шние связи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КДОУ «Детский сад  «Саул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дел образования</w:t>
      </w:r>
    </w:p>
    <w:p>
      <w:pPr>
        <w:sectPr>
          <w:type w:val="nextPage"/>
          <w:pgSz w:w="11906" w:h="16838"/>
          <w:pgMar w:left="125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КДОУ «Детский сад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по введению ФГО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4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благоприятный психологический микроклимат в коллекти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+mn-ea" w:cs="+mn-cs"/>
                <w:kern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агогические кадры, владеющие технологиями обеспечения социализации и индивидуализации образовательного процесса, умеющие моделировать предметно-развивающую сре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довлетворённость родителями работо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вязи с организациями соц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меется опыт разработки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+mn-ea" w:cs="+mn-cs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тветствие учреждений требованиям СанПиН и правил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абые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тсутствие научно-методическ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малоактивная позиция родителей в образовательном процессе, связанным с дефицитом времен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величение уровня доходов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вышение конкурентоспособности и результативности ДОУ, обусловленное улучшением качества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поиск педагогических идей по обновлению содержания образования; увеличение количества инновационно - активных технологий и авторских разработок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формирование профессиональной   компетенции, необходимых для создания условий развития детей в соответствии с требованиями Стандар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грозы (риски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увеличение временных затрат на самообразовательную деятельность педагогов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бразовательные потребности педагогов могут превышать возможности методического сопровож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широкий спектр деятельности для педагогов может снизить качество предъявляемых образова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ределение обязанностей в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ведую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уководит реализацией проекта, координирует деятельность сотрудников по реализации проекта; осуществляет контроль за ходом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 Атуова К.Ш., Есенакаева А.Д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основными участниками реализац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ют функции методической поддержки и консультирования по своему направлению работы; функции информационно-анали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аботу методической работы в ДОУ:  методических объединений,  повышения педагогического мастерства, семинаров, мастер-классов, круглых столов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имается информационным сопровождением прое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подбор информационных ресурсов в сети Интернет, периодической печати,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истематическую  связь с  электронной почтой, сайтом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этап.  Организационно-подготовительный </w:t>
      </w:r>
      <w:r>
        <w:rPr>
          <w:rFonts w:cs="Times New Roman" w:ascii="Times New Roman" w:hAnsi="Times New Roman"/>
          <w:sz w:val="24"/>
          <w:szCs w:val="24"/>
        </w:rPr>
        <w:t>(август 2013-январь 20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держание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нализ состояния готовности  ДОУ и педагогов к внедрению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педагогов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анка данных по внедрению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утей совершенствования методической работы с педаго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ка программы методического сопровождения внедрения ФГОС дошкольного  образования в практик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этап. Внедренческий (</w:t>
      </w:r>
      <w:r>
        <w:rPr>
          <w:rFonts w:cs="Times New Roman" w:ascii="Times New Roman" w:hAnsi="Times New Roman"/>
          <w:bCs/>
          <w:iCs/>
          <w:sz w:val="24"/>
          <w:szCs w:val="24"/>
        </w:rPr>
        <w:t>сентяб</w:t>
      </w:r>
      <w:r>
        <w:rPr>
          <w:rFonts w:cs="Times New Roman" w:ascii="Times New Roman" w:hAnsi="Times New Roman"/>
          <w:sz w:val="24"/>
          <w:szCs w:val="24"/>
        </w:rPr>
        <w:t>рь 2013 года – май 2015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одержание эта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программы внедрения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оль за соблюдением графика проведения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этап. Обобщающий (</w:t>
      </w:r>
      <w:r>
        <w:rPr>
          <w:rFonts w:cs="Times New Roman" w:ascii="Times New Roman" w:hAnsi="Times New Roman"/>
          <w:sz w:val="24"/>
          <w:szCs w:val="24"/>
        </w:rPr>
        <w:t>июнь-август 2015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держание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эффективности реализации Программы по все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ие, обобщение  педагогического опыта в условиях внедрения ФГОС в практик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ение путей совершенствования методической работы, обеспечивающей сопровождение внедрения ФГОС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необходимые изменения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; подготовленность педагогов к выбору программ, и учебно-методических пособ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информационная, методическая, технологическая готовность педагогов для работы с детьми  по  ФГ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уровень сформированности мотивационно - профессиональной компетентности педагогов ДОУ: выработаны новые ценности, принципы взаимодействия и общения с дошколь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ы  стандарты к условиям, обеспечивающих реализацию основной образовательной программы дошкольного  образования согласно ФГ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методического сопровождения введения ФГОС в практику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методическое сопровождение при переходе ДОУ  на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информационное пространство, обеспечивающее переход на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едагогов 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нормативно-правовую базу в соответствие с требованиями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основную образовательную программу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34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ФГ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едагогов и руководителей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1.О</w:t>
            </w:r>
            <w:r>
              <w:rPr>
                <w:rStyle w:val="FontStyle44"/>
                <w:sz w:val="24"/>
                <w:szCs w:val="24"/>
              </w:rPr>
              <w:t>рганизация  обучения педагогов ДОУ по вопросам, связанным с введением ФГОС., повышения квалификации.</w:t>
            </w:r>
          </w:p>
          <w:p>
            <w:pPr>
              <w:pStyle w:val="Style141"/>
              <w:widowControl/>
              <w:spacing w:lineRule="auto" w:line="240"/>
              <w:ind w:firstLine="709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- информационно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 xml:space="preserve">коммуникационные технологии, позволяющие провести обучение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-заоч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диных подходов при переходе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ДОУ, готовности к об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одержания  и структуры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 идеологии ФГОС дошкольного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банка информационных материалов, обеспечивающих введение ФГОС и реализацию воспитательно-образовательного  процесса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ет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йт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ормирования и развития кадрового потенц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нового опыта работы, направленного на развитие личностно-ориентирован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о-действующий семинар «Внедрение ФГОС в воспитательно-образовательный проц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МО 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едагогов ДОУ к  мотивации на само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едагогами новых подходов, методов и технологий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 инновационных проектов и рабочих учебных программ 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комплексного подхода к оценке достижений планируем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етодического  инструментария основной деятельности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 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ирование по внедрению ФГО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зработка и внедрение в практику работы ДОУ мониторинга планируемых результатов по всем возраст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оддержка нормативного обеспечения введения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азание методической помощи ДОУ  в приведении </w:t>
            </w:r>
            <w:r>
              <w:rPr>
                <w:rStyle w:val="FontStyle44"/>
                <w:sz w:val="24"/>
                <w:szCs w:val="24"/>
              </w:rPr>
              <w:t xml:space="preserve">нормативной базы в соответствие с ФГОС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акета документов, регламентирующих деятельность ДОУ по переходу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. Оказание методической  помощи в определении методического обеспечения 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консультацио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список </w:t>
            </w:r>
            <w:r>
              <w:rPr>
                <w:rStyle w:val="FontStyle44"/>
                <w:sz w:val="24"/>
                <w:szCs w:val="24"/>
              </w:rPr>
              <w:t>методических пособий, используемых в образовательном процессе в соответствии с ФГОС ДО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казание методической помощи педагогам  в разработке рабочих учебных программ, в </w:t>
            </w:r>
            <w:r>
              <w:rPr>
                <w:rStyle w:val="FontStyle44"/>
                <w:sz w:val="24"/>
                <w:szCs w:val="24"/>
              </w:rPr>
              <w:t>определении задач вариативной части, обеспечивающей организацию национально-регионального комп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 – практикум «Выполнение ФГОС в реализации  образовательной программы 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основная образовательная программ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«Федеральный государственный образовательный стандарт дошкольного образования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Ф «Об Образовании» от 29 декабря 2012 г. № 273-ФЗ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 состоит из 3 разделов</w:t>
      </w:r>
      <w:r>
        <w:rPr>
          <w:rFonts w:cs="Times New Roman" w:ascii="Times New Roman" w:hAnsi="Times New Roman"/>
          <w:sz w:val="24"/>
          <w:szCs w:val="24"/>
        </w:rPr>
        <w:t xml:space="preserve">: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педагогов 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формирования и развития кадрового потенц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Поддержка нормативного обеспечения внедр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 поможет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же переосмыслить сущность, цели и задачи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новыми педагогическими технологиями, обеспечивающими личностно-ориентированный  подх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анализировать  методическое обеспечение с позиций требований к реализации ФГОС в ДОУ;</w:t>
        <w:br/>
        <w:t>- выбрать программы, учеб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возможности личностного саморазвития и самореализ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 формы, используемые в ходе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екта является приоритетным направлением в деятельности коллектива 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4:00Z</dcterms:created>
  <dc:creator>Евстратова Валентина Васильевна</dc:creator>
  <dc:description/>
  <cp:keywords/>
  <dc:language>en-US</dc:language>
  <cp:lastModifiedBy>User</cp:lastModifiedBy>
  <cp:lastPrinted>2014-02-21T14:02:00Z</cp:lastPrinted>
  <dcterms:modified xsi:type="dcterms:W3CDTF">2015-04-03T12:10:00Z</dcterms:modified>
  <cp:revision>5</cp:revision>
  <dc:subject>(федерального государственного стандарта дошкольного образования)</dc:subject>
  <dc:title>МЕТОДИЧЕСКОЕ СОПРОВОЖДЕНИЕ ПО РЕАЛИЗАЦИИ ФГОС ДО</dc:title>
</cp:coreProperties>
</file>